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COM ver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stem File Table Expan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 J.P. Ritc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D:  72537,2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.  This means that you are fre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 as you see fit.  I do retain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removal of the copyright notic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violation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be liable for for special, incidental, conseq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space for the number of files that may be opened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-wide basis.  The space allocated is determined by the 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CONFIG.SYS file.  With the program FILES you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that can be open simultaneously.  When used with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-386 memory manager, FILES used in conjunction with LOADHI c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memory required to support more files in High Memory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re low memory for application use.  The memory requir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th FILES is 53 (59 for DOS 4.01) bytes, plus from 102 to 1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 Adding only one or two files with FILES is a loosing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verhead required exceeds the memory needed for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Windows/286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286 version 2.11 apparently requires that all of the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be located in low memory.  Due to this, you must have a FILE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for Windows/286 ver 2.11 to run. 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located in high memory (using LOADHI or 386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e syntax of Quarterdeck's BUFFERS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use FILES.  The syntax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gram ha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[ # | +#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, [Enter] means to press the Enter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you how many files are currently allocated for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+4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42 files to the number of files currentl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-wi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50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hange the number of files allocated from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.  Note that you can't decrease the number of allo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